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ЯЗГИНСКИЙ СЕЛЬСОВЕТ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8.09.2022 г.                             ж.д. ст.Дрязги                                                №74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Дрязгинский  сельсовет   </w:t>
      </w:r>
      <w:r>
        <w:rPr>
          <w:b/>
          <w:color w:val="000000"/>
          <w:sz w:val="28"/>
          <w:szCs w:val="28"/>
        </w:rPr>
        <w:t>Усма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Липецкой области от 01.03.2016 г. № 16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рязгинский сельсовет Усманского муниципального района Липецкой области РФ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ind w:left="600" w:hanging="36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67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Дрязгинский  сельсовет Усманского муниципального района  от 01.03.2016 г. № 16  «Об утверждении муниципальной программы "Устойчивое  развитие сельской территории - сельского поселения  Дрязгинский сельсовет Усманского муниципального  района Липецкой области на 2016-2024 годы"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0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наименовании  и в пункте 1 постановления слова «2016-2024» заменить на «2016-2025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Дрязгинский сельсовет                                                      Н.Е .Пав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от 08.09.2022г  №74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рязги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Дрязгинский сельсовет Усманского муниципального района Липецкой области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рязгинский сельсовет в 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Дрязгинский</w:t>
            </w:r>
            <w:r>
              <w:rPr>
                <w:bCs/>
                <w:sz w:val="24"/>
                <w:szCs w:val="24"/>
              </w:rPr>
              <w:t xml:space="preserve"> сельсовет в 2016-2025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Дрязгинский</w:t>
            </w:r>
            <w:r>
              <w:rPr>
                <w:bCs/>
              </w:rPr>
              <w:t xml:space="preserve">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рязгинский сельсовет в 2016-2025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рязгинский сельсовет в 2016-2025 годах 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"</w:t>
            </w:r>
            <w:r>
              <w:rPr>
                <w:color w:val="000000"/>
                <w:spacing w:val="-2"/>
                <w:sz w:val="24"/>
              </w:rPr>
              <w:t>Разработка градостроительной документации о территориальном планировании развития сельского поселения Дрязгинский сельсовет в 2016-2025 годах».</w:t>
            </w:r>
            <w:r>
              <w:rPr/>
              <w:t>"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рязги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01481,62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 1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 88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 21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 363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2 093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1 68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9 651,6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 890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 958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7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 xml:space="preserve">В состав сельского поселения Дрязгинский сельсовет входят 3 населенных пункта: ж.д.ст.Дрязги, с.Московка, д.Чернечки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</w:t>
      </w:r>
      <w:r>
        <w:rPr>
          <w:bCs/>
          <w:spacing w:val="8"/>
          <w:sz w:val="24"/>
          <w:szCs w:val="24"/>
        </w:rPr>
        <w:t>Население поселения по состоянию на 1 января 2016 года составляет  2005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 xml:space="preserve">человек, из них ж.д.ст.Дрязги – 1682 чел., с. Московка – 301 чел., д.Чернечки – 22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бщее число хозяйств  составляет 865 домовладений ;  из них ж.д.ст.Дрязги –607, с.Московка -  198, д. Чернечки – 60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</w:t>
      </w:r>
      <w:r>
        <w:rPr>
          <w:bCs/>
          <w:spacing w:val="8"/>
          <w:sz w:val="24"/>
          <w:szCs w:val="24"/>
        </w:rPr>
        <w:t>Общая площадь   территории сельского  поселения составляет 5760 га, в т.ч.  земли  сельскохозяйственного назначения  4451 га.</w:t>
      </w:r>
    </w:p>
    <w:p>
      <w:pPr>
        <w:pStyle w:val="Normal"/>
        <w:ind w:left="-360" w:firstLine="540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вязь райцентра, в том числе административного центра поселения, с селам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существляется по асфальтовым дорогам. 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 xml:space="preserve">В советское время на территории сельского поселения, на ж.д.ст.Дрязги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был построен памятник землякам, погибшим в годы Великой отечественной войны;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в 2010  установлен  памятник  ( надгробие) воинам Великой Отечественной войны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одиночные могилы воинам – интернационалистам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Некрасову  Владимиру Васильевичу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Пономареву Дмитрию Сергеевичу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 xml:space="preserve">- в  д. Чернечки  установлен  памятник воинам погибшим в годы Гражданской  войны. </w:t>
      </w:r>
    </w:p>
    <w:p>
      <w:pPr>
        <w:pStyle w:val="Normal"/>
        <w:ind w:firstLine="540"/>
        <w:rPr/>
      </w:pPr>
      <w:r>
        <w:rPr>
          <w:bCs/>
          <w:spacing w:val="8"/>
          <w:sz w:val="24"/>
          <w:szCs w:val="24"/>
        </w:rPr>
        <w:t xml:space="preserve">   </w:t>
      </w:r>
      <w:r>
        <w:rPr>
          <w:sz w:val="24"/>
          <w:szCs w:val="24"/>
        </w:rPr>
        <w:t>По территории сельского поселения проходит 26,1 километров  дорог, более 20 км с твердым покрытием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Всего улиц - 22, из них в </w:t>
      </w:r>
      <w:r>
        <w:rPr>
          <w:sz w:val="24"/>
          <w:szCs w:val="24"/>
        </w:rPr>
        <w:t xml:space="preserve"> ж.д.ст.Дрязги - 17,  с.Московка - 4, д.Чернечки –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поселения  имеются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зяйствующие субъекты :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 ООО «Атланта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ХПП «Усманьхлеб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ЗАО «АгроГард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>- ИП «Первеев А.М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2. Бюджетные учреждения :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Центр врача общей практик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БОУ СОШ ст.Дрязг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МБДОУ детский сад «Журавленок»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БУК «Досуговый центр» в который входят: библиотека ж.д.ст.Дрязги,  библиотека с. Московк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 xml:space="preserve">3. </w:t>
      </w:r>
      <w:r>
        <w:rPr>
          <w:bCs/>
          <w:spacing w:val="8"/>
          <w:sz w:val="24"/>
          <w:szCs w:val="24"/>
          <w:u w:val="single"/>
        </w:rPr>
        <w:t>Торговые предприятия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2 магазина «Продукты» ИП Несмеянова С.И.  ж.д.ст.Дрязг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агазин «хоз . товары»  ИП Михалева Н.И  ж.д.ст.Дрязги  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8"/>
          <w:sz w:val="24"/>
          <w:szCs w:val="24"/>
        </w:rPr>
        <w:t>- 2 магазина «Продукты» ИПСкачкова Л.А.,  ж.д.ст.Дрязги 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агазин «Продукты» ИП Михалев А.В.  ж.д.ст.Дрязги 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магазин «Продукты» ИП Золотухина Л.С., с.Московка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торговый киоск ИП  Скачкова Л.А., ж.д.ст.Дрязги;</w:t>
      </w:r>
    </w:p>
    <w:p>
      <w:pPr>
        <w:pStyle w:val="Normal"/>
        <w:shd w:fill="FFFFFF" w:val="clear"/>
        <w:ind w:left="720" w:hanging="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- выездная автолавка ( ПО Усмань) д. Чернечки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  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 xml:space="preserve">Имеющиеся проблемы формируют реестр первоочередных мероприятий, без которых стратегическая и программная работа становится затруднительной. </w:t>
      </w: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hanging="851"/>
        <w:jc w:val="both"/>
        <w:rPr/>
      </w:pPr>
      <w:r>
        <w:rPr>
          <w:bCs/>
          <w:spacing w:val="8"/>
          <w:sz w:val="24"/>
          <w:szCs w:val="24"/>
        </w:rPr>
        <w:t xml:space="preserve">                   </w:t>
      </w:r>
      <w:r>
        <w:rPr>
          <w:bCs/>
          <w:spacing w:val="8"/>
          <w:sz w:val="24"/>
          <w:szCs w:val="24"/>
        </w:rPr>
        <w:t>- наблюдается отток кадров за пределы поселения (в г.г.Усмань, Воронеж, Липецк)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</w:t>
      </w: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ухудшение демографической ситуации, "старение" 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 уменьшение  доходов местного бюджета за счет снижения налогооблагаемой базы 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 определены в Стратегическом плане социально-экономического развития   сельского поселения Дрязгинский сельсовет до 2025 года. Это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-   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 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  развитие малого бизнес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- 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 xml:space="preserve">Целью Программы является создание комфортных условий жизнедеятельности в сельском поселении Дрязгинский сельсовет.  </w:t>
      </w:r>
    </w:p>
    <w:p>
      <w:pPr>
        <w:pStyle w:val="Normal"/>
        <w:ind w:right="-159" w:firstLine="800"/>
        <w:rPr>
          <w:sz w:val="24"/>
          <w:szCs w:val="24"/>
        </w:rPr>
      </w:pP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 (%  от числа опрошенны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 цели необходимо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оздание  условий для развития человеческ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>4.Обеспечение долгосрочной сбалансированности и устойчивости бюджетной системы, повышение качества управления муниципальными финансам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ом решения поставленных задач станет 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</w:t>
      </w:r>
    </w:p>
    <w:p>
      <w:pPr>
        <w:pStyle w:val="Normal"/>
        <w:ind w:right="-159" w:firstLine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/>
      </w:pPr>
      <w:r>
        <w:rPr>
          <w:b/>
          <w:sz w:val="24"/>
          <w:szCs w:val="24"/>
        </w:rPr>
        <w:t>3) перечень подпрограмм,  сведения о взаимосвязи результатов их выполнения с целевыми индикаторами муниципальной программы.</w:t>
      </w:r>
    </w:p>
    <w:p>
      <w:pPr>
        <w:pStyle w:val="Normal"/>
        <w:shd w:fill="FFFFFF" w:val="clear"/>
        <w:ind w:firstLine="846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Default"/>
        <w:rPr>
          <w:bCs/>
          <w:sz w:val="28"/>
          <w:szCs w:val="28"/>
        </w:rPr>
      </w:pPr>
      <w:r>
        <w:rPr/>
        <w:t xml:space="preserve">              </w:t>
      </w:r>
      <w:r>
        <w:rPr/>
        <w:t xml:space="preserve">1. "Развитие инфраструктуры и повышение уровня благоустройства на территории </w:t>
      </w:r>
      <w:r>
        <w:rPr>
          <w:bCs/>
        </w:rPr>
        <w:t>сельского поселения  Дрязгинский сельсовет в  2016-2025 годах"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"Развитие социальной сферы в сельском поселении Дрязгинский сельсовет  в 2014-2025 годах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 Дрязгинский сельсовет в  2016-2025 годах"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4. "Повышение эффективности деятельности органов местного самоуправления сельского поселения  Дрязгинский сельсовет в  2016-2025 годах".</w:t>
      </w:r>
    </w:p>
    <w:p>
      <w:pPr>
        <w:pStyle w:val="Default"/>
        <w:jc w:val="both"/>
        <w:rPr/>
      </w:pPr>
      <w:r>
        <w:rPr>
          <w:bCs/>
        </w:rPr>
        <w:t xml:space="preserve">             </w:t>
      </w:r>
      <w:r>
        <w:rPr>
          <w:bCs/>
        </w:rPr>
        <w:t>5.</w:t>
      </w:r>
      <w:r>
        <w:rPr/>
        <w:t xml:space="preserve"> Проведение капитального ремонта многоквартирных домов, расположенных на территории сельского поселения Дрязгинский сельсовет в 2016-2025 годах". </w:t>
      </w:r>
    </w:p>
    <w:p>
      <w:pPr>
        <w:pStyle w:val="Default"/>
        <w:jc w:val="both"/>
        <w:rPr/>
      </w:pPr>
      <w:r>
        <w:rPr>
          <w:bCs/>
        </w:rPr>
        <w:tab/>
      </w:r>
      <w:r>
        <w:rPr/>
        <w:t>6. "</w:t>
      </w:r>
      <w:r>
        <w:rPr>
          <w:spacing w:val="-2"/>
        </w:rPr>
        <w:t xml:space="preserve">Разработка градостроительной документации о территориальном планировании развития сельского поселения </w:t>
      </w:r>
      <w:r>
        <w:rPr/>
        <w:t>Дрязгинский</w:t>
      </w:r>
      <w:r>
        <w:rPr>
          <w:spacing w:val="-2"/>
        </w:rPr>
        <w:t xml:space="preserve"> сельсовет</w:t>
      </w:r>
      <w:r>
        <w:rPr/>
        <w:t>"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7. Управление муниципальным долгом сельского поселения Дрязгинский сельсовет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рязгинский сельсовет до 2025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рязги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рязгинский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5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Дрязгинский сельсовет в 2016-2025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рязгинский сельсовет в 2016-2025 годах".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b/>
        </w:rPr>
        <w:t>Подпрограмма 6</w:t>
      </w:r>
      <w:r>
        <w:rPr/>
        <w:t>. "</w:t>
      </w:r>
      <w:r>
        <w:rPr>
          <w:spacing w:val="-2"/>
        </w:rPr>
        <w:t xml:space="preserve">Разработка градостроительной документации о территориальном планировании развития сельского поселения </w:t>
      </w:r>
      <w:r>
        <w:rPr/>
        <w:t>Дрязгинский</w:t>
      </w:r>
      <w:r>
        <w:rPr>
          <w:spacing w:val="-2"/>
        </w:rPr>
        <w:t xml:space="preserve"> сельсовет</w:t>
      </w:r>
      <w:r>
        <w:rPr/>
        <w:t>"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b/>
        </w:rPr>
        <w:t>Подпрограмма 7.</w:t>
      </w:r>
      <w:r>
        <w:rPr/>
        <w:t xml:space="preserve"> "Управление муниципальным долгом сельского поселения Дрязгинский сельсовет"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5 году к базовому 2016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101481,62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рязгинский сельсовет в  2016-2025 годах" – 30300,8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рязгинский</w:t>
      </w:r>
      <w:r>
        <w:rPr>
          <w:bCs/>
          <w:sz w:val="24"/>
          <w:szCs w:val="24"/>
        </w:rPr>
        <w:t xml:space="preserve"> сельсовет в 2016-2025 годах"- 1,0 тыс.руб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Дрязгинский</w:t>
      </w:r>
      <w:r>
        <w:rPr>
          <w:bCs/>
        </w:rPr>
        <w:t xml:space="preserve"> сельсовет в 2016-2025 годах"- 27409,02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Дрязгинский сельсовет в 2016-2025 годах" – 43384,3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рязгинский сельсовет в 2016-2025 годах "- 102,9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6.</w:t>
      </w:r>
      <w:r>
        <w:rPr>
          <w:color w:val="000000"/>
          <w:spacing w:val="-2"/>
          <w:sz w:val="24"/>
        </w:rPr>
        <w:t xml:space="preserve">«Разработка градостроительной документации о территориальном планировании развития сельского поселения </w:t>
      </w:r>
      <w:r>
        <w:rPr>
          <w:sz w:val="24"/>
          <w:szCs w:val="24"/>
        </w:rPr>
        <w:t>Дрязгинский</w:t>
      </w:r>
      <w:r>
        <w:rPr>
          <w:color w:val="000000"/>
          <w:spacing w:val="-2"/>
          <w:sz w:val="24"/>
        </w:rPr>
        <w:t xml:space="preserve"> сельсовет»</w:t>
      </w:r>
      <w:r>
        <w:rPr>
          <w:sz w:val="24"/>
          <w:szCs w:val="24"/>
        </w:rPr>
        <w:t>– 352,7 тыс.ру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7. "Управление муниципальным долгом сельского поселения Дрязгинский сельсовет"- 0,28 тыс. рублей.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рязги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Дрязгински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4-2025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Дрязгински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5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66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60"/>
        <w:gridCol w:w="175"/>
        <w:gridCol w:w="356"/>
        <w:gridCol w:w="448"/>
        <w:gridCol w:w="104"/>
        <w:gridCol w:w="520"/>
        <w:gridCol w:w="720"/>
        <w:gridCol w:w="709"/>
        <w:gridCol w:w="52"/>
        <w:gridCol w:w="851"/>
        <w:gridCol w:w="662"/>
        <w:gridCol w:w="278"/>
        <w:gridCol w:w="52"/>
        <w:gridCol w:w="1276"/>
        <w:gridCol w:w="239"/>
        <w:gridCol w:w="239"/>
        <w:gridCol w:w="372"/>
        <w:gridCol w:w="931"/>
        <w:gridCol w:w="62"/>
        <w:gridCol w:w="86"/>
        <w:gridCol w:w="986"/>
        <w:gridCol w:w="7"/>
        <w:gridCol w:w="55"/>
        <w:gridCol w:w="262"/>
        <w:gridCol w:w="678"/>
        <w:gridCol w:w="132"/>
        <w:gridCol w:w="7"/>
        <w:gridCol w:w="56"/>
        <w:gridCol w:w="261"/>
        <w:gridCol w:w="678"/>
        <w:gridCol w:w="314"/>
        <w:gridCol w:w="417"/>
        <w:gridCol w:w="45"/>
        <w:gridCol w:w="10"/>
        <w:gridCol w:w="35"/>
        <w:gridCol w:w="15"/>
        <w:gridCol w:w="13"/>
        <w:gridCol w:w="32"/>
        <w:gridCol w:w="30"/>
        <w:gridCol w:w="105"/>
        <w:gridCol w:w="15"/>
        <w:gridCol w:w="15"/>
        <w:gridCol w:w="15"/>
        <w:gridCol w:w="441"/>
        <w:gridCol w:w="6"/>
        <w:gridCol w:w="91"/>
        <w:gridCol w:w="101"/>
        <w:gridCol w:w="55"/>
        <w:gridCol w:w="38"/>
        <w:gridCol w:w="28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1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муниципальной Программы - </w:t>
            </w:r>
            <w:r>
              <w:rPr>
                <w:b/>
                <w:sz w:val="22"/>
                <w:szCs w:val="22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язгинский  сельсовет</w:t>
            </w:r>
          </w:p>
        </w:tc>
        <w:tc>
          <w:tcPr>
            <w:tcW w:w="712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населения </w:t>
            </w:r>
            <w:r>
              <w:rPr>
                <w:color w:val="000000"/>
                <w:sz w:val="22"/>
                <w:szCs w:val="22"/>
              </w:rPr>
              <w:t>деятельностью органов местного самоуправления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ошенны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 муниципальной программы –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зданий условий для повышения качества жизни насел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участвующего в культурно - досугов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муниципальной 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05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окращение деструктивных событий (пожаров), чрезвычайных ситуаций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Дрязгинский сельсовет в 2016-2025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 1 Подпрограммы 1 - Повышение качества муниципального управл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еализация мер по повышению эффективности деятельности органов местного самоуправления сельского поселения  Дрязгинский сельсове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1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9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81,7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5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оплате труда работников, заключивших трудовой договор о работе в органах местного самоуправления сельского поселения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8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8" w:firstLine="19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8" w:firstLine="19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1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3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органов местного самоуправл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7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 Подпрограммы 1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2 Подпрограммы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9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  задачи  2 Подпрограмм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Дрязг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того по Подпрограмме 1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5,1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3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9,4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8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2"/>
                <w:szCs w:val="22"/>
              </w:rPr>
              <w:t xml:space="preserve">сельского поселения  </w:t>
            </w:r>
            <w:r>
              <w:rPr>
                <w:b/>
                <w:sz w:val="22"/>
                <w:szCs w:val="22"/>
              </w:rPr>
              <w:t xml:space="preserve"> Дрязгинский</w:t>
            </w:r>
            <w:r>
              <w:rPr>
                <w:b/>
                <w:bCs/>
                <w:sz w:val="22"/>
                <w:szCs w:val="22"/>
              </w:rPr>
              <w:t xml:space="preserve"> 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 2016-2025 годах"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охваченного системой оповещения в случай возникновения Ч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едупреждение и ликвидация последствий чрезвычайных ситуац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76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b/>
                <w:sz w:val="22"/>
                <w:szCs w:val="22"/>
              </w:rPr>
              <w:t xml:space="preserve"> Дрязгинский</w:t>
            </w:r>
            <w:r>
              <w:rPr>
                <w:b/>
                <w:bCs/>
                <w:sz w:val="22"/>
                <w:szCs w:val="22"/>
              </w:rPr>
              <w:t xml:space="preserve">  сельсовет в 2016-2025 года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6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ереданных полномочий на осуществление дорожной деятельност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2 Подпрограммы 3 – Обеспечение жителей качественной инфраструктуро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угами благоустройства</w:t>
            </w:r>
          </w:p>
        </w:tc>
        <w:tc>
          <w:tcPr>
            <w:tcW w:w="50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2  задачи 2 Подпрограммы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саженных деревьев, декоративных куста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3,5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72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4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 "Повышение уровня благоустройства на территории сельского поселения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2 Подпрограммы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</w:t>
            </w:r>
            <w:r>
              <w:rPr>
                <w:rFonts w:eastAsia="Calibri"/>
                <w:sz w:val="22"/>
                <w:szCs w:val="22"/>
              </w:rPr>
              <w:t>бустройство зоны отдыха по ул. Центральная ж.д.ст. Дрязги Усманского райо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5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иц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9,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83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  <w:tc>
          <w:tcPr>
            <w:tcW w:w="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4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5,8</w:t>
            </w:r>
          </w:p>
        </w:tc>
        <w:tc>
          <w:tcPr>
            <w:tcW w:w="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,0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>
                <w:b/>
                <w:sz w:val="22"/>
                <w:szCs w:val="22"/>
              </w:rPr>
              <w:t>Подпрограмма 4. "Развитие социальной сферы в сельском поселении  Дрязгинский  сельсовет в 2016-2025 годах".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0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 Подпрограммы 4 - 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культурно-досугов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2"/>
                <w:szCs w:val="22"/>
              </w:rPr>
              <w:t xml:space="preserve"> Дрязгинский</w:t>
            </w:r>
            <w:r>
              <w:rPr>
                <w:color w:val="000000"/>
                <w:sz w:val="22"/>
                <w:szCs w:val="22"/>
              </w:rPr>
              <w:t xml:space="preserve">  сельсовет"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2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,6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6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ности библиотечных фондов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териально-техническое оснащение учреждений культуры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й бюджетным и автономным учреждениям субсидий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7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4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,6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6</w:t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материально-технического оснащения учреждений культуры за счет средств областного бюджет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еализация мер по развитию физической культуры и спорта в сельском поселении  Дрязгинский  сельсов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"Реализация мер по развитию физической культуры и спорта в сельском поселении  Дрязгинский  сельсо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 Подпрограммы 4- Улучшение материально технической базы бюджет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казатель 1задача 3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культурно-досугового типа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задачи 3 подпрограммы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помещений з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поселения, Досугов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4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, ремонт мяг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ли в здании МБУК Досугового цент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,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,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57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,2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0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b/>
                <w:sz w:val="22"/>
                <w:szCs w:val="22"/>
              </w:rPr>
              <w:t>областной бюдж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5 « Проведение капитального ремонта в многоквартирных жилых домах расположенных на территории сельского поселения Дрязгинский сельсовет</w:t>
            </w:r>
          </w:p>
        </w:tc>
        <w:tc>
          <w:tcPr>
            <w:tcW w:w="42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тремонтированных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 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7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pacing w:val="-2"/>
              </w:rPr>
            </w:pPr>
            <w:r>
              <w:rPr>
                <w:b/>
                <w:sz w:val="22"/>
                <w:szCs w:val="22"/>
              </w:rPr>
              <w:t xml:space="preserve">Подпрограмма 5 </w:t>
            </w:r>
            <w:r>
              <w:rPr>
                <w:b/>
              </w:rPr>
              <w:t>"</w:t>
            </w:r>
            <w:r>
              <w:rPr>
                <w:b/>
                <w:spacing w:val="-2"/>
              </w:rPr>
              <w:t xml:space="preserve">Разработка градостроительной документации о территориальном планировании развития сельского поселени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Дрязгинский</w:t>
            </w:r>
            <w:r>
              <w:rPr>
                <w:b/>
                <w:spacing w:val="-2"/>
              </w:rPr>
              <w:t xml:space="preserve"> сельсовет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зработки основного документа градостроительного зон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</w:t>
            </w:r>
            <w:r>
              <w:rPr>
                <w:color w:val="000000"/>
                <w:spacing w:val="-2"/>
                <w:sz w:val="22"/>
                <w:szCs w:val="22"/>
              </w:rPr>
              <w:t>азработка градостроительной документации о территориальном планировании развития сельского поселения Дрязгинский сельсовет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Р</w:t>
            </w:r>
            <w:r>
              <w:rPr>
                <w:color w:val="000000"/>
                <w:spacing w:val="-2"/>
                <w:sz w:val="22"/>
                <w:szCs w:val="22"/>
              </w:rPr>
              <w:t>азработка градостроительной документации о территориальном планировании развития сельского поселения  Дрязгинский  сельсовет»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того по Подпрограмме 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 «Управление муниципальным долгом сельского поселения Дрязгинский сельсовет»</w:t>
            </w:r>
          </w:p>
        </w:tc>
        <w:tc>
          <w:tcPr>
            <w:tcW w:w="20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 Подпрограммы 7 Темпы роста поступлений налоговых и неналоговых доходов в бюджет сельского поселения Дрязгинский сельсов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задачи 2 Подпрограммы 7 «Обеспечение своевременности и полноты исполнения долговых обязательств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,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687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51,62</w:t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90,4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8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4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6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5,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2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4,86</w:t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2,4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8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0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6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76</w:t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рязгинский сельсовет в 2016-2025 годах".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Павлова Н.Е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30300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color w:val="000000"/>
                <w:sz w:val="22"/>
                <w:szCs w:val="22"/>
              </w:rPr>
              <w:t>1959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color w:val="000000"/>
                <w:sz w:val="22"/>
                <w:szCs w:val="22"/>
              </w:rPr>
              <w:t xml:space="preserve">2411,8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color w:val="000000"/>
                <w:sz w:val="22"/>
                <w:szCs w:val="22"/>
              </w:rPr>
              <w:t xml:space="preserve">2602,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color w:val="000000"/>
                <w:sz w:val="22"/>
                <w:szCs w:val="22"/>
              </w:rPr>
              <w:t xml:space="preserve">2657,4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2"/>
                <w:szCs w:val="22"/>
              </w:rPr>
              <w:t>3017,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2"/>
                <w:szCs w:val="22"/>
              </w:rPr>
              <w:t xml:space="preserve">3299,7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2"/>
                <w:szCs w:val="22"/>
              </w:rPr>
              <w:t xml:space="preserve">6475,9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2462,6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2462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98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0 тыс. руб.; безвозмездных поступлений 6 97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рязги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5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- 30300,8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6725,5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575,3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Дрязгинский</w:t>
      </w:r>
      <w:r>
        <w:rPr>
          <w:b/>
          <w:bCs/>
          <w:sz w:val="24"/>
          <w:szCs w:val="24"/>
        </w:rPr>
        <w:t xml:space="preserve">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5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1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1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рязгинс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10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10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7409,0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89,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 0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 474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1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0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7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039,3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277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85,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60%, имеется 120 ламп уличного освещения, в том числе  на ж.д.ст.Дрязги- 86 , в  с.  Московка –30, в  д.Чернечки- 4_. Доля протяженности освещенных частей улиц, проездов в их общей протяженности составляет   6 км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bookmarkStart w:id="0" w:name="_GoBack"/>
      <w:bookmarkEnd w:id="0"/>
      <w:r>
        <w:rPr>
          <w:sz w:val="24"/>
          <w:szCs w:val="24"/>
        </w:rPr>
        <w:t>сновными  проблемами являются:</w:t>
      </w:r>
    </w:p>
    <w:p>
      <w:pPr>
        <w:pStyle w:val="TextBodyIndent"/>
        <w:spacing w:lineRule="auto" w:line="240" w:before="0" w:after="0"/>
        <w:ind w:left="139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 233 домовладения или  25 %;</w:t>
      </w:r>
    </w:p>
    <w:p>
      <w:pPr>
        <w:pStyle w:val="TextBodyIndent"/>
        <w:spacing w:lineRule="auto" w:line="240" w:before="0" w:after="0"/>
        <w:ind w:left="139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 7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рганизация обустройства мест досуга населения, реализация проекта отобранных на конкурсной основе предложенных территориальным общественным самоуправлением.</w:t>
      </w:r>
    </w:p>
    <w:p>
      <w:pPr>
        <w:pStyle w:val="ConsPlu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  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hanging="0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2.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5 гг. предположительно составит всего 27409,0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0835,96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290,06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счет средств районного  бюджета– 12283,0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рязги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3384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08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27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8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21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6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2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09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15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57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1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3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на ж.д.ст.Дрязги, в котором осуществляется показ цифрового кино;  2 библиотеки ((ж.д.ст.Дрязги, с.Московка)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в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(Дома культуры) в с.Московка , где проживает 301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Дрязгин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рязги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5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едположительно составит всего 43384,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6719,8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счет средств районного  бюджета– 3174,8 тыс. 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за счет средств областного бюджета – 13489,7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Дрязгинс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40"/>
      </w:tblGrid>
      <w:tr>
        <w:trPr>
          <w:trHeight w:val="8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0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3 многоквартирных жилых домов. В настоящее время проведение  капитального ремонта в многоквартирных домах сельского поселения Дрязгинский сельсовет  требуется на общей площади 5760,3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4.Основное мероприятие  задачи Подпрограммы 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5 гг. предположительно составит всего 102,9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02,9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за счет средств областного бюджета –0,0 тыс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</w:rPr>
        <w:t xml:space="preserve">«Разработка градостроительной документации о территориальном планировании развития сельского поселения </w:t>
      </w:r>
      <w:r>
        <w:rPr>
          <w:b/>
          <w:sz w:val="24"/>
          <w:szCs w:val="24"/>
        </w:rPr>
        <w:t>Дрязгинский</w:t>
      </w:r>
      <w:r>
        <w:rPr>
          <w:b/>
          <w:color w:val="000000"/>
          <w:spacing w:val="-2"/>
          <w:sz w:val="24"/>
        </w:rPr>
        <w:t xml:space="preserve"> сельсовет</w:t>
      </w:r>
      <w:r>
        <w:rPr>
          <w:b/>
          <w:bCs/>
          <w:sz w:val="24"/>
          <w:szCs w:val="24"/>
        </w:rPr>
        <w:t xml:space="preserve"> в 2016-2024 годах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а основного документа градостроительного зонирования  сельского поселения с соблюдением градостроительных и технических реглам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полнение землеустроительных работ по описанию местоположения границ объектов землеустройства: населенных пунктов, территори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  <w:r>
              <w:rPr>
                <w:color w:val="000000"/>
                <w:sz w:val="24"/>
                <w:szCs w:val="24"/>
              </w:rPr>
              <w:t>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352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4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5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является рациональное использование территории сельского поселения Дрязгинский сельсовет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своевременной разработки градостроительной документации, что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  <w:r>
        <w:rPr/>
        <w:t xml:space="preserve"> </w:t>
      </w:r>
      <w:r>
        <w:rPr>
          <w:sz w:val="24"/>
          <w:szCs w:val="24"/>
        </w:rPr>
        <w:t>Разработка правил землепользования и застройки территории сельского поселения Дрязгинский сельсовет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rPr/>
      </w:pPr>
      <w:r>
        <w:rPr>
          <w:sz w:val="24"/>
          <w:szCs w:val="24"/>
        </w:rPr>
        <w:t>Разработка основного документа градостроительного зонирования  сельского поселения Дрязгинский сельсовет с соблюдением градостроительных и технических регламентов (выполнение землеустроительных работ по описанию местоположения границ объектов землеустройства: населенных пунктов, территори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разработки основного документа градостроительного зонирования</w:t>
      </w:r>
      <w:r>
        <w:rPr>
          <w:color w:val="000000"/>
          <w:sz w:val="24"/>
          <w:szCs w:val="24"/>
        </w:rPr>
        <w:t>, %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«Р</w:t>
      </w:r>
      <w:r>
        <w:rPr>
          <w:color w:val="000000"/>
          <w:spacing w:val="-2"/>
          <w:sz w:val="24"/>
          <w:szCs w:val="24"/>
        </w:rPr>
        <w:t>азработка градостроительной документации о территориальном планировании развития сельского поселения Дрязгинский сельсовет»</w:t>
      </w:r>
      <w:r>
        <w:rPr>
          <w:sz w:val="24"/>
          <w:szCs w:val="24"/>
        </w:rPr>
        <w:t>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  - 352,7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117,4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235,3 тыс.руб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7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правление муниципальным долгом 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язгинский сельсовет в 2016-2025 годах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авлова Н.Е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задачи 1 Темпы роста поступлений   налоговых и неналоговых доходов в бюджет сельского поселения Дрязгинский сельсове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7 Невысокая доля расходов на обслуживание муниципального долга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2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2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темпов роста поступлений налоговых и неналоговых доходов в бюджет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ельского поселения Дрязгинский сельсовет без учета расходов за счет межбюджетных трансфертов, за отчетный год не превысит 0,0003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му риску </w:t>
      </w:r>
      <w:r>
        <w:rPr>
          <w:rFonts w:cs="Times New Roman" w:ascii="Times New Roman" w:hAnsi="Times New Roman"/>
          <w:sz w:val="24"/>
          <w:szCs w:val="24"/>
        </w:rPr>
        <w:t>реализации Подпрограммы  является недофинансирование мероприятий Подпрограммы из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адачи, показатели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приоритетами данной политики в сфере управления муници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мероприятия Под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новных задач и достижение ее це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.г.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ельно составит всего 0,28 тыс.руб.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 бюджета – 0,28 тыс.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748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0:00Z</dcterms:created>
  <dc:creator>Admin</dc:creator>
  <dc:description/>
  <cp:keywords/>
  <dc:language>en-US</dc:language>
  <cp:lastModifiedBy>User</cp:lastModifiedBy>
  <cp:lastPrinted>2022-07-04T15:51:00Z</cp:lastPrinted>
  <dcterms:modified xsi:type="dcterms:W3CDTF">2023-07-19T08:50:00Z</dcterms:modified>
  <cp:revision>2</cp:revision>
  <dc:subject/>
  <dc:title>ПОСТАНОВЛЕНИЕ</dc:title>
</cp:coreProperties>
</file>